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7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3.2014 г. № 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екта внесения изменений в Генеральный план Чернолучинского городского поселения Омского муниципального района Омской области в Совет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Чернолучинского городского поселения Омского муниципального района Омской области, заключение о результатах публичных слушаний по проекту внесения изменений в Генеральный план Чернолучинского городского поселения Омского муниципального района Омской области, заключение согласительной комиссии </w:t>
      </w:r>
      <w:r>
        <w:rPr>
          <w:rStyle w:val="FontStyle18"/>
          <w:b w:val="false"/>
          <w:sz w:val="28"/>
          <w:szCs w:val="28"/>
        </w:rPr>
        <w:t xml:space="preserve">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, </w:t>
      </w:r>
      <w:r>
        <w:rPr>
          <w:sz w:val="28"/>
          <w:szCs w:val="28"/>
        </w:rPr>
        <w:t>в целях утверждения документа территориального планирования Чернолучинского городского поселения, в соответствии с Градостроительным кодексом Российской Федерации, Федеральным законом от 6 октября 2003 г. № 131-ФЗ “Об общих принципах организации местного самоуправления в Российской Федерации”, руководствуясь Уставом Чернолуч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проект внесения изменений в Генеральный план Чернолучинского городского поселения Омского муниципального района Омской области в Совет Чернолучинского городского поселения дл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www.чернолучь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6" w:right="8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52"/>
      <w:jc w:val="center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9:00Z</dcterms:created>
  <dc:creator>user20</dc:creator>
  <dc:description/>
  <cp:keywords/>
  <dc:language>en-US</dc:language>
  <cp:lastModifiedBy>1</cp:lastModifiedBy>
  <cp:lastPrinted>2014-02-19T14:50:00Z</cp:lastPrinted>
  <dcterms:modified xsi:type="dcterms:W3CDTF">2014-03-19T05:08:00Z</dcterms:modified>
  <cp:revision>5</cp:revision>
  <dc:subject/>
  <dc:title>  </dc:title>
</cp:coreProperties>
</file>